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o di Educazione Ambientale”A spasso per la macchia mediterranea” – Classe IIB A.S.2013-2014 a cura delle prof.sse Lidia Saccaro e Nadia Mangiam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3:00Z</dcterms:created>
  <dc:creator>...</dc:creator>
  <dc:description/>
  <cp:keywords/>
  <dc:language>en-US</dc:language>
  <cp:lastModifiedBy>...</cp:lastModifiedBy>
  <dcterms:modified xsi:type="dcterms:W3CDTF">2014-05-05T21:06:00Z</dcterms:modified>
  <cp:revision>1</cp:revision>
  <dc:subject/>
  <dc:title>Laboratorio di Educazione Ambientale”A spasso per la macchia mediterranea” – Classe IIB A</dc:title>
</cp:coreProperties>
</file>