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ve di Evacuazione generale IC Tisia d’Imera 2016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ttps://youtu.be/CTteZTfGSw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43:00Z</dcterms:created>
  <dc:creator>edo</dc:creator>
  <dc:description/>
  <cp:keywords/>
  <dc:language>en-US</dc:language>
  <cp:lastModifiedBy>edo</cp:lastModifiedBy>
  <dcterms:modified xsi:type="dcterms:W3CDTF">2016-05-26T14:43:00Z</dcterms:modified>
  <cp:revision>2</cp:revision>
  <dc:subject/>
  <dc:title>https://youtu</dc:title>
</cp:coreProperties>
</file>