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vviso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informa che mercoledì 26-11-2014 dalle ore 15,00 si disputerà la finale d’Istituto dei Giochi Matemat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9:00Z</dcterms:created>
  <dc:creator>edo</dc:creator>
  <dc:description/>
  <cp:keywords/>
  <dc:language>en-US</dc:language>
  <cp:lastModifiedBy>edo</cp:lastModifiedBy>
  <dcterms:modified xsi:type="dcterms:W3CDTF">2014-11-23T17:13:00Z</dcterms:modified>
  <cp:revision>1</cp:revision>
  <dc:subject/>
  <dc:title>Avviso:</dc:title>
</cp:coreProperties>
</file>