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4356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MEDIA STATALE “TISIA D’IMER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TERRITORIALE PERMAN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del Mazziere 90018 Termini Imerese (PA) TEL/FAX 091-8112019 – 091/8143050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</w:rPr>
          <w:t>pamm120001@istruzione.it</w:t>
        </w:r>
      </w:hyperlink>
      <w:r>
        <w:rPr>
          <w:sz w:val="20"/>
          <w:szCs w:val="20"/>
        </w:rPr>
        <w:t xml:space="preserve"> * C.F. 87001330825 – C.M. PAMM120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SPETTO CLASSI ED ALUN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5/2016</w:t>
      </w:r>
    </w:p>
    <w:p>
      <w:pPr>
        <w:pStyle w:val="Normal"/>
        <w:jc w:val="center"/>
        <w:rPr/>
      </w:pPr>
      <w:r>
        <w:rPr>
          <w:b/>
        </w:rPr>
        <w:t>Aggiornato al 30/10/2015</w:t>
      </w:r>
      <w:r>
        <w:rPr/>
        <w:t xml:space="preserve">    </w:t>
      </w:r>
    </w:p>
    <w:tbl>
      <w:tblPr>
        <w:tblW w:w="700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10"/>
        <w:gridCol w:w="263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PR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SECOND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 TERZE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A   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A   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A    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B   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II^B    19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B    1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I^ C    22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II^C    17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C    1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D    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D    1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D    2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 E    2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E    2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E    28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F     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F    2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F    23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G    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G   21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G    2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H    2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H   2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H    16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I      2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^I    1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^ I     18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^L     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- 2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 19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. 182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. 108 – F. 1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.83- F. 11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.98 – F. 84</w:t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TALE GENERALE 602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e Classi          N°28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lassi a Tempo Normale 30 Ore  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N°16 Class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me</w:t>
        <w:tab/>
        <w:tab/>
        <w:t>1A-1B-1E-1F-1H-1I-1L    Tot. n°152</w:t>
      </w:r>
    </w:p>
    <w:p>
      <w:pPr>
        <w:pStyle w:val="Normal"/>
        <w:rPr>
          <w:color w:val="FF0000"/>
        </w:rPr>
      </w:pPr>
      <w:r>
        <w:rPr>
          <w:color w:val="FF0000"/>
        </w:rPr>
        <w:t>Seconde</w:t>
        <w:tab/>
        <w:t>2A-2B-2E-2F-2H-2I</w:t>
        <w:tab/>
        <w:t xml:space="preserve">     “   n° 143</w:t>
      </w:r>
    </w:p>
    <w:p>
      <w:pPr>
        <w:pStyle w:val="Normal"/>
        <w:rPr>
          <w:color w:val="FF0000"/>
        </w:rPr>
      </w:pPr>
      <w:r>
        <w:rPr>
          <w:color w:val="FF0000"/>
        </w:rPr>
        <w:t>Terze</w:t>
        <w:tab/>
        <w:tab/>
        <w:t>3A-3E- 3F-3H-3I                 “   n° 103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Totale alunni Tempo normale  N°</w:t>
      </w:r>
      <w:r>
        <w:rPr>
          <w:b/>
          <w:bCs/>
          <w:color w:val="FF0000"/>
        </w:rPr>
        <w:t>39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Classi a Tempo Prolungato 36 Ore N°11 Class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GB"/>
        </w:rPr>
        <w:t>Prime</w:t>
        <w:tab/>
        <w:tab/>
        <w:t>1C-1D-1G</w:t>
        <w:tab/>
        <w:t xml:space="preserve">      Tot.   </w:t>
      </w:r>
      <w:r>
        <w:rPr>
          <w:color w:val="FF0000"/>
        </w:rPr>
        <w:t>n°69</w:t>
      </w:r>
    </w:p>
    <w:p>
      <w:pPr>
        <w:pStyle w:val="Normal"/>
        <w:rPr>
          <w:color w:val="FF0000"/>
        </w:rPr>
      </w:pPr>
      <w:r>
        <w:rPr>
          <w:color w:val="FF0000"/>
        </w:rPr>
        <w:t>Seconde</w:t>
        <w:tab/>
        <w:t>2C-2D-2G           “      n.56</w:t>
      </w:r>
    </w:p>
    <w:p>
      <w:pPr>
        <w:pStyle w:val="Normal"/>
        <w:rPr>
          <w:color w:val="FF0000"/>
        </w:rPr>
      </w:pPr>
      <w:r>
        <w:rPr>
          <w:color w:val="FF0000"/>
        </w:rPr>
        <w:t>Terze</w:t>
        <w:tab/>
        <w:tab/>
        <w:t>3B-3C-3D-3G     “      n°79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</w:rPr>
        <w:t>Totale alunni Tempo Prolungato  N°</w:t>
      </w:r>
      <w:r>
        <w:rPr>
          <w:b/>
          <w:bCs/>
          <w:color w:val="FF0000"/>
        </w:rPr>
        <w:t>204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kern w:val="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mm120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.</dc:creator>
  <dc:description/>
  <cp:keywords/>
  <dc:language>en-US</dc:language>
  <cp:lastModifiedBy>edo</cp:lastModifiedBy>
  <cp:lastPrinted>2014-11-05T12:16:00Z</cp:lastPrinted>
  <dcterms:modified xsi:type="dcterms:W3CDTF">2015-10-21T14:41:00Z</dcterms:modified>
  <cp:revision>2</cp:revision>
  <dc:subject/>
  <dc:title>SCUOLA MEDIA STATALE </dc:title>
</cp:coreProperties>
</file>