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ind w:left="2836" w:right="-82" w:firstLine="709"/>
        <w:rPr>
          <w:rFonts w:ascii="Verdana" w:hAnsi="Verdana" w:cs="Tahoma"/>
          <w:spacing w:val="12"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  <w:lang w:val="en-US" w:eastAsia="en-US" w:bidi="mr-IN"/>
        </w:rPr>
        <w:drawing>
          <wp:inline distT="0" distB="0" distL="0" distR="0">
            <wp:extent cx="480060" cy="5245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3366FF"/>
          <w:sz w:val="28"/>
          <w:szCs w:val="28"/>
        </w:rPr>
        <w:t>SCUOLA SECONDARIA DI PRIMO GRADO “TISIA D’IMERA</w:t>
      </w:r>
      <w:r>
        <w:rPr>
          <w:color w:val="3366FF"/>
        </w:rPr>
        <w:t>”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 xml:space="preserve">0918112019 -  0918112019 - Via del Mazziere  -  90018 Termini Imerese (PA) 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/>
      </w:pPr>
      <w:r>
        <w:rPr/>
        <w:t>Circ. n.  70                                                                                              Termini Imerese, 06/03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  <w:bCs/>
        </w:rPr>
        <w:t>AI DOCE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GGETTO : CONVOCAZIONE DEI CONSIGLI DI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sigli di classe, presieduti dai Docenti coordinatori, sono convocati nelle ore e nei giorni di seguito indicati per discutere il seguente o.d.g. :</w:t>
      </w:r>
    </w:p>
    <w:p>
      <w:pPr>
        <w:pStyle w:val="Normal"/>
        <w:numPr>
          <w:ilvl w:val="0"/>
          <w:numId w:val="2"/>
        </w:numPr>
        <w:rPr/>
      </w:pPr>
      <w:r>
        <w:rPr/>
        <w:t>Situazione didattica e comportamentale della classe;</w:t>
      </w:r>
    </w:p>
    <w:p>
      <w:pPr>
        <w:pStyle w:val="Normal"/>
        <w:numPr>
          <w:ilvl w:val="0"/>
          <w:numId w:val="2"/>
        </w:numPr>
        <w:rPr/>
      </w:pPr>
      <w:r>
        <w:rPr/>
        <w:t>Programmazione attività didattica,laboratori,visite guidate e viaggi d’istruzione</w:t>
      </w:r>
    </w:p>
    <w:p>
      <w:pPr>
        <w:pStyle w:val="Normal"/>
        <w:numPr>
          <w:ilvl w:val="0"/>
          <w:numId w:val="2"/>
        </w:numPr>
        <w:rPr/>
      </w:pPr>
      <w:r>
        <w:rPr/>
        <w:t>Valutazione attività di recupero</w:t>
      </w:r>
    </w:p>
    <w:p>
      <w:pPr>
        <w:pStyle w:val="Normal"/>
        <w:numPr>
          <w:ilvl w:val="0"/>
          <w:numId w:val="2"/>
        </w:numPr>
        <w:rPr/>
      </w:pPr>
      <w:r>
        <w:rPr/>
        <w:t>Varie ed eventu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 rappresentanti dei genitori</w:t>
      </w:r>
      <w:r>
        <w:rPr/>
        <w:t xml:space="preserve">, che saranno avvisati dall’Ufficio di segreteria, parteciperanno alla riunione per </w:t>
      </w:r>
      <w:r>
        <w:rPr>
          <w:b/>
          <w:bCs/>
        </w:rPr>
        <w:t>gli ultimi 30 minuti</w:t>
      </w:r>
      <w:r>
        <w:rPr/>
        <w:t xml:space="preserve"> della seduta e discuteranno  1° e  2° punto all’ordine del giorn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centi che sono impegnati contemporaneamente in due classi sono invitati a partecipare con priorità al Consiglio delle terze classi.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Rappresentanti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LUNEDI’ 17 MARZO</w:t>
      </w:r>
      <w:r>
        <w:rPr/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17115</wp:posOffset>
                </wp:positionH>
                <wp:positionV relativeFrom="paragraph">
                  <wp:posOffset>60325</wp:posOffset>
                </wp:positionV>
                <wp:extent cx="4256405" cy="551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640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93"/>
                              <w:gridCol w:w="1417"/>
                              <w:gridCol w:w="851"/>
                              <w:gridCol w:w="220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E 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 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II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I H           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nitori  ore 15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E 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II G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II C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H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nitori  ore 16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3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E 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III G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I C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IH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nitori  ore 17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5pt;height:43.4pt;mso-wrap-distance-left:7.05pt;mso-wrap-distance-right:7.05pt;mso-wrap-distance-top:0pt;mso-wrap-distance-bottom:0pt;margin-top:4.75pt;mso-position-vertical-relative:text;margin-left:182.45pt;mso-position-horizontal-relative:page">
                <v:fill opacity="0f"/>
                <v:textbox inset="0in,0in,0in,0in">
                  <w:txbxContent>
                    <w:tbl>
                      <w:tblPr>
                        <w:tblW w:w="6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93"/>
                        <w:gridCol w:w="1417"/>
                        <w:gridCol w:w="851"/>
                        <w:gridCol w:w="220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E 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I 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III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 H            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nitori  ore 15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RE 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I G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I C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H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nitori  ore 16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3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E 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II G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 C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IH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nitori  ore 17,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  <w:r>
        <w:rPr>
          <w:b/>
          <w:bCs/>
        </w:rPr>
        <w:t>Rappresentant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89810</wp:posOffset>
                </wp:positionH>
                <wp:positionV relativeFrom="paragraph">
                  <wp:posOffset>261620</wp:posOffset>
                </wp:positionV>
                <wp:extent cx="4299585" cy="551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992"/>
                              <w:gridCol w:w="1276"/>
                              <w:gridCol w:w="85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E 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III i    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nitori  ore 15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E 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II A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IIE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 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nitori  ore 16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3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E 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III A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IIIE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 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nitori  ore 17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3.4pt;mso-wrap-distance-left:7.05pt;mso-wrap-distance-right:7.05pt;mso-wrap-distance-top:0pt;mso-wrap-distance-bottom:0pt;margin-top:20.6pt;mso-position-vertical-relative:text;margin-left:180.3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992"/>
                        <w:gridCol w:w="1276"/>
                        <w:gridCol w:w="851"/>
                        <w:gridCol w:w="2268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E 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I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II i       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nitori  ore 15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RE 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I A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IE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nitori  ore 16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3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E 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II A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IIE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 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nitori  ore 17,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MARTEDI’ 18 MARZO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  <w:r>
        <w:rPr>
          <w:b/>
          <w:bCs/>
        </w:rPr>
        <w:t>Rappresentant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IOVEDI’ 20 MARZ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326005</wp:posOffset>
                </wp:positionH>
                <wp:positionV relativeFrom="paragraph">
                  <wp:posOffset>94615</wp:posOffset>
                </wp:positionV>
                <wp:extent cx="4299585" cy="5511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34"/>
                              <w:gridCol w:w="1134"/>
                              <w:gridCol w:w="851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E 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II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III B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nitori  ore 15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E 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IIID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IF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B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nitori  ore 16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3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E 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I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IIF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B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nitori  ore 17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3.4pt;mso-wrap-distance-left:7.05pt;mso-wrap-distance-right:7.05pt;mso-wrap-distance-top:0pt;mso-wrap-distance-bottom:0pt;margin-top:7.45pt;mso-position-vertical-relative:text;margin-left:183.1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34"/>
                        <w:gridCol w:w="1134"/>
                        <w:gridCol w:w="851"/>
                        <w:gridCol w:w="241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E 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IIIF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II B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nitori  ore 15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RE 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IID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F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B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nitori  ore 16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3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E 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II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IF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B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nitori  ore 17,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ENTRO EDA</w:t>
      </w:r>
      <w:r>
        <w:rPr/>
        <w:t xml:space="preserve">        </w:t>
      </w:r>
      <w:r>
        <w:rPr>
          <w:b/>
          <w:bCs/>
        </w:rPr>
        <w:t>18/03/14                   12.00        Modulo “Cavallacci”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13.00              “        Termini Imer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O.d.G. : 1) Andamento didattico e frequenza  dei corsisti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2) Iniziative e attiv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lang w:val="en-GB"/>
        </w:rPr>
        <w:t>Prof. Martino Spallino</w:t>
      </w:r>
    </w:p>
    <w:sectPr>
      <w:type w:val="nextPage"/>
      <w:pgSz w:w="11906" w:h="16838"/>
      <w:pgMar w:left="900" w:right="14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5z1">
    <w:name w:val="WW8Num5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25:00Z</dcterms:created>
  <dc:creator>.</dc:creator>
  <dc:description/>
  <cp:keywords/>
  <dc:language>en-US</dc:language>
  <cp:lastModifiedBy>Rosalba</cp:lastModifiedBy>
  <cp:lastPrinted>2014-03-06T11:18:00Z</cp:lastPrinted>
  <dcterms:modified xsi:type="dcterms:W3CDTF">2014-03-09T19:39:00Z</dcterms:modified>
  <cp:revision>3</cp:revision>
  <dc:subject/>
  <dc:title>Anno scolastico 2007/2008</dc:title>
</cp:coreProperties>
</file>