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2C2A2B"/>
          <w:sz w:val="18"/>
          <w:szCs w:val="18"/>
        </w:rPr>
        <w:t>Tisia d 'Imera Pon C3 prodotto finale video pubblicità  laboratorio scienze e ambiente 2013-14 a cura della prof.ssa Rosa Viviri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20:11:00Z</dcterms:created>
  <dc:creator>Rosalba</dc:creator>
  <dc:description/>
  <cp:keywords/>
  <dc:language>en-US</dc:language>
  <cp:lastModifiedBy>Rosalba</cp:lastModifiedBy>
  <dcterms:modified xsi:type="dcterms:W3CDTF">2014-05-28T20:15:00Z</dcterms:modified>
  <cp:revision>1</cp:revision>
  <dc:subject/>
  <dc:title>Tisia d 'Imera Pon C3 prodotto finale video pubblicità  laboratorio scienze e ambiente 2013-14 a cura della prof</dc:title>
</cp:coreProperties>
</file>