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 xml:space="preserve">Scheda di segnalazione per l’individuazione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>degli alunni in difficolta’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SCUOLA_________________________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CLASSE_______________sez.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OVA SEGNALAZIONE  SI ( )        NO (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ZIONI SULL’ ALUN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GNOME_________________________NOME_______________NATO IL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______________________INDIRIZZO___________________TEL.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 SCOLAST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261"/>
        <w:gridCol w:w="4252"/>
      </w:tblGrid>
      <w:tr>
        <w:trPr>
          <w:trHeight w:val="27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ituto scolastic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*</w:t>
            </w:r>
          </w:p>
        </w:tc>
      </w:tr>
      <w:tr>
        <w:trPr>
          <w:trHeight w:val="6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 dell’Infanz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ituto scolastic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 Primar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ituto scolastic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uola Secondaria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primo grad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* Indicare eventuali segnalazioni nei passaggi di ordini di scuola, ripetenze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FFICOLTA’  RISCONTRATE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389"/>
      </w:tblGrid>
      <w:tr>
        <w:trPr/>
        <w:tc>
          <w:tcPr>
            <w:tcW w:w="94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RTAMENTAL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ITIVE -  DI APPRENDIMENT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COMUNICAZIONE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RELAZIONE - SOCIALIZZAZIONE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ATTENZIONE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342"/>
        <w:gridCol w:w="3544"/>
      </w:tblGrid>
      <w:tr>
        <w:trPr/>
        <w:tc>
          <w:tcPr>
            <w:tcW w:w="303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LA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TUARIA</w:t>
            </w:r>
          </w:p>
        </w:tc>
      </w:tr>
      <w:tr>
        <w:trPr/>
        <w:tc>
          <w:tcPr>
            <w:tcW w:w="303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Z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) DESCRIZIONE GENERALE DELL’ALUNNO E DELLA FREQUENZA SCOLASTICA </w:t>
      </w:r>
      <w:r>
        <w:rPr>
          <w:rFonts w:cs="Arial" w:ascii="Arial" w:hAnsi="Arial"/>
        </w:rPr>
        <w:t>(salute, assenze, ecc…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) AREA DELLA SOCIALIZZAZIONE E DELLA COMUNICAZIONE </w:t>
      </w:r>
      <w:r>
        <w:rPr>
          <w:rFonts w:cs="Arial" w:ascii="Arial" w:hAnsi="Arial"/>
        </w:rPr>
        <w:t>(relazioni, comprensione e produzione verbale, autonomia, identità, partecipazione, ecc…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) AREA AFFETTIVA </w:t>
      </w:r>
      <w:r>
        <w:rPr>
          <w:rFonts w:cs="Arial" w:ascii="Arial" w:hAnsi="Arial"/>
        </w:rPr>
        <w:t>(emozioni, sentimenti, percezione di sé, ecc.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4) AREA COGNITIVA </w:t>
      </w:r>
      <w:r>
        <w:rPr>
          <w:rFonts w:cs="Arial" w:ascii="Arial" w:hAnsi="Arial"/>
        </w:rPr>
        <w:t>(orientamento, attenzione, memoria, capacità logiche, ecc…)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5) APPRENDIMENTO </w:t>
      </w:r>
      <w:r>
        <w:rPr>
          <w:rFonts w:cs="Arial" w:ascii="Arial" w:hAnsi="Arial"/>
        </w:rPr>
        <w:t>(interessi, motivazione, tempi e modalità, risultati, ecc…)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_________/____________/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DEGLI INSEGNA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PER PRESA VISIONE   DEL/I   GENITORE/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OCI UTILI PER LA COMPILAZION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ZIONE GENERALE DELL’ALUNNO E DELLA FREQUENZA SCOLAST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escrizione generale di come si presenta il bambino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AREA DELLA SOCIALIZZAZIONE E DELLA COMUNICAZI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Grado di autonomia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Grado di partecipazione alle attività individuali e collettive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Rapporto con gli adulti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Rapporto con i coetanei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tile di comunicazione prevalente (verbale, non verbale ecc…)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trumenti, strategie utilizzati e loro esito (positivo o negativo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) AREA AFFETTIV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Esprime emozioni e sentimenti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entimenti evocati negli adulti e nei coetanei che lo circondano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Reazioni di fronte a successo/insuccesso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ercezione di sé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Atteggiamento nei confronti dei cambiamenti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Comprende e comunica desideri e bisogni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trumenti, strategie utilizzati e loro esito (positivo o negativ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) AREA COGNITIV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Livello di comprensione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Coerenza tra richieste e risposte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mento spazio-temporale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Motricità fine-globale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Capacità mnestiche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Capacità di rielaborare le informazioni acquisite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trumenti, strategie utilizzati e loro esito (positivo o negativo)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apacità attentiv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) APPRENDIMEN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tteggiamento nei confronti della scuola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Grado di autonomia nello svolgimento di un compito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ituazioni che influiscono positivamente o negativamente sull’apprendimento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trumenti, strategie utilizzati e loro esito (positivo o negativo)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Lettura a prima vista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Lettura preparata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Errori sistematici di scrittura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Qualità del tratto grafico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apacità di problem – solving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bilità di calcol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52" w:hanging="0"/>
      <w:jc w:val="center"/>
      <w:rPr>
        <w:sz w:val="22"/>
      </w:rPr>
    </w:pPr>
    <w:r>
      <w:rPr>
        <w:sz w:val="22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9:14:00Z</dcterms:created>
  <dc:creator>Direzione Didattica di Racconigi</dc:creator>
  <dc:description/>
  <cp:keywords/>
  <dc:language>en-US</dc:language>
  <cp:lastModifiedBy>enza ficara</cp:lastModifiedBy>
  <cp:lastPrinted>2011-05-23T10:07:00Z</cp:lastPrinted>
  <dcterms:modified xsi:type="dcterms:W3CDTF">2018-09-18T19:14:00Z</dcterms:modified>
  <cp:revision>2</cp:revision>
  <dc:subject/>
  <dc:title>- incontro preventivo con i genitori</dc:title>
</cp:coreProperties>
</file>