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4356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MEDIA STATALE “TISIA D’IMER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TERRITORIALE PERMAN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el Mazziere 90018 Termini Imerese (PA) TEL/FAX 091-8112019 – 091/8143050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</w:rPr>
          <w:t>pamm120001@istruzione.it</w:t>
        </w:r>
      </w:hyperlink>
      <w:r>
        <w:rPr>
          <w:sz w:val="20"/>
          <w:szCs w:val="20"/>
        </w:rPr>
        <w:t xml:space="preserve"> * C.F. 87001330825 – C.M. PAMM120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PETTO CLASSI ED ALUNNI SCUOLA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to al 30/09/2015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0"/>
        <w:gridCol w:w="1762"/>
        <w:gridCol w:w="2008"/>
        <w:gridCol w:w="189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PR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SECO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TER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QUAR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QUIN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A    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A   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A   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^A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^A 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B   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I^B    16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B   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^B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^B 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^C 18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-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 3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 3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3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47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.21 – F. 1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11- F. 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14– F. 1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20-F.1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23-F.2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OTALE GENERALE N.181  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e Classi          N°1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SCUOLA DELL’INFANZIA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32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IONE 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IONE B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.25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.2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18 – F.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.13 – F.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OTALE ALUNNI N.4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kern w:val="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mm120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.</dc:creator>
  <dc:description/>
  <cp:keywords/>
  <dc:language>en-US</dc:language>
  <cp:lastModifiedBy>edo</cp:lastModifiedBy>
  <cp:lastPrinted>2014-11-05T12:16:00Z</cp:lastPrinted>
  <dcterms:modified xsi:type="dcterms:W3CDTF">2015-10-21T14:41:00Z</dcterms:modified>
  <cp:revision>2</cp:revision>
  <dc:subject/>
  <dc:title>SCUOLA MEDIA STATALE </dc:title>
</cp:coreProperties>
</file>