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4675505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49871785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762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ISTITUTO COMPRENSIVO  </w:t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TISIA D’I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ia Mazziere-90018- TERMINI IMERESE (P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x 091/8112019 Tel. 091/8112019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paic8a600e@istruzione.it/PE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paic8a600@pec.istruzione.it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to web: www.tisia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94.55pt;mso-wrap-distance-left:7.05pt;mso-wrap-distance-right:7.05pt;mso-wrap-distance-top:0pt;mso-wrap-distance-bottom:0pt;margin-top:27.05pt;mso-position-vertical-relative:page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3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7363" w:type="dxa"/>
                            <w:tcBorders/>
                          </w:tcPr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bookmarkStart w:id="1" w:name="_Hlk49871785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762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ISTITUTO COMPRENSIVO 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TISIA D’IMER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63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ia Mazziere-90018- TERMINI IMERESE (PA)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363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x 091/8112019 Tel. 091/8112019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aic8a600e@istruzione.it/PE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paic8a600@pec.istruzione.it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63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to web: www.tisia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sz w:val="44"/>
          <w:szCs w:val="44"/>
          <w:lang w:eastAsia="ar-SA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eastAsia="ar-SA"/>
        </w:rPr>
        <w:t>PIANO DIDATTICO PERSONALIZZA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Anno Scolastico 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  <w:szCs w:val="28"/>
          <w:lang w:eastAsia="ar-SA"/>
        </w:rPr>
        <w:t>Scuola S</w:t>
      </w:r>
      <w:bookmarkStart w:id="2" w:name="_GoBack"/>
      <w:bookmarkEnd w:id="2"/>
      <w:r>
        <w:rPr>
          <w:rFonts w:cs="Arial" w:ascii="Arial" w:hAnsi="Arial"/>
          <w:sz w:val="28"/>
          <w:szCs w:val="28"/>
          <w:lang w:eastAsia="ar-SA"/>
        </w:rPr>
        <w:t>econdaria di I grado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Classe………..                                                 Sezione…………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  <w:szCs w:val="28"/>
          <w:lang w:eastAsia="ar-SA"/>
        </w:rPr>
        <w:t>Referente DSA e coordinatore di classe 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DATI  RELATIVI  ALL’ALUNN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63"/>
      </w:tblGrid>
      <w:tr>
        <w:trPr>
          <w:trHeight w:val="49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bookmarkStart w:id="3" w:name="_Hlk498718050"/>
            <w:bookmarkEnd w:id="3"/>
            <w:r>
              <w:rPr>
                <w:rFonts w:cs="Arial" w:ascii="Arial" w:hAnsi="Arial"/>
                <w:b/>
                <w:bCs/>
                <w:lang w:eastAsia="ar-SA"/>
              </w:rPr>
              <w:t>Cognome e no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ata e luogo di nasci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19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hd w:fill="FFFF00" w:val="clear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datta da ……………  presso …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 data …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alista/i di riferimento: 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entuali raccordi fra specialisti ed insegnanti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Informazioni dalla famiglia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Caratteristiche percorso didattico pregresso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Altre osservazioni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bookmarkStart w:id="4" w:name="_Hlk498718127"/>
      <w:bookmarkEnd w:id="4"/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Informazioni ricavabili da certificazione diagnostica e/o colloqui con lo specialist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2. Documentazione del percorso scolastico pregresso mediante relazioni relative ai cicli precedent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  <w:bookmarkStart w:id="5" w:name="_Hlk498718127"/>
      <w:bookmarkStart w:id="6" w:name="_Hlk498718127"/>
      <w:bookmarkEnd w:id="6"/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DESCRIZIONI DEL FUNZIONAMENTO DELLE ABILITÀ STRUMENTAL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964"/>
        <w:gridCol w:w="377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LETTU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ar-SA"/>
              </w:rPr>
              <w:t>(velocità, correttezza, comprension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agnos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CRITTUR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lang w:eastAsia="ar-SA"/>
              </w:rPr>
              <w:t>(tipologia di errori, grafia, produzione testi: ideazione, stesura, revision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agnos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ALCOL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  <w:t>(accuratezza e velocità nel calcolo a mente e scritt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agnos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ALTRI DISTURBI ASSOCIATI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agnos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567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ote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Informazioni desunte dalla certificazione diagnostica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/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Osservazione libera e sistematica (tempo impiegato in relazione alla media della classe nella esecuzione dei compiti, ...).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Comprensione di tipologie di testi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Competenza linguistica (sintattica, grammaticale, lessicale, ortografica)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suppressAutoHyphens w:val="true"/>
        <w:rPr>
          <w:rFonts w:ascii="Arial" w:hAnsi="Arial" w:eastAsia="Times New Roman" w:cs="Times New Roman"/>
          <w:i/>
          <w:i/>
          <w:iCs/>
          <w:sz w:val="23"/>
          <w:szCs w:val="23"/>
          <w:lang w:eastAsia="ar-SA"/>
        </w:rPr>
      </w:pPr>
      <w:r>
        <w:rPr>
          <w:rFonts w:eastAsia="Times New Roman" w:cs="Times New Roman" w:ascii="Arial" w:hAnsi="Arial"/>
          <w:i/>
          <w:iCs/>
          <w:sz w:val="23"/>
          <w:szCs w:val="23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Times New Roman"/>
          <w:sz w:val="23"/>
          <w:szCs w:val="23"/>
        </w:rPr>
      </w:pPr>
      <w:r>
        <w:rPr>
          <w:rFonts w:eastAsia="Times New Roman" w:cs="Times New Roman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CARATTERISTICHE COMPORTAMENTALI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llaborazione e partecipazione</w:t>
      </w:r>
      <w:r>
        <w:rPr>
          <w:rFonts w:cs="Arial" w:ascii="Arial" w:hAnsi="Arial"/>
          <w:sz w:val="16"/>
          <w:szCs w:val="16"/>
          <w:lang w:eastAsia="ar-SA"/>
        </w:rPr>
        <w:t>1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elazionalità con compagni/adulti </w:t>
      </w:r>
      <w:r>
        <w:rPr>
          <w:rFonts w:cs="Arial" w:ascii="Arial" w:hAnsi="Arial"/>
          <w:sz w:val="16"/>
          <w:szCs w:val="16"/>
          <w:lang w:eastAsia="ar-SA"/>
        </w:rPr>
        <w:t>2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requenza scolastica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ccettazione e rispetto delle regole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tivazione al lavoro scolastico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apacità organizzative </w:t>
      </w:r>
      <w:r>
        <w:rPr>
          <w:rFonts w:cs="Arial" w:ascii="Arial" w:hAnsi="Arial"/>
          <w:sz w:val="16"/>
          <w:szCs w:val="16"/>
          <w:lang w:eastAsia="ar-SA"/>
        </w:rPr>
        <w:t>3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ispetto degli impegni e delle responsabilità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apevolezza delle proprie difficoltà </w:t>
      </w:r>
      <w:r>
        <w:rPr>
          <w:rFonts w:cs="Arial" w:ascii="Arial" w:hAnsi="Arial"/>
          <w:sz w:val="16"/>
          <w:szCs w:val="16"/>
          <w:lang w:eastAsia="ar-SA"/>
        </w:rPr>
        <w:t>4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lang w:eastAsia="ar-SA"/>
        </w:rPr>
        <w:t xml:space="preserve">Senso di autoefficacia </w:t>
      </w:r>
      <w:r>
        <w:rPr>
          <w:rFonts w:cs="Arial" w:ascii="Arial" w:hAnsi="Arial"/>
          <w:sz w:val="16"/>
          <w:szCs w:val="16"/>
          <w:lang w:eastAsia="ar-SA"/>
        </w:rPr>
        <w:t>5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lang w:eastAsia="ar-SA"/>
        </w:rPr>
        <w:t>Autovalutazione delle proprie abilità e potenzialità nelle diverse discipline</w:t>
      </w:r>
    </w:p>
    <w:p>
      <w:pPr>
        <w:pStyle w:val="Normal"/>
        <w:suppressAutoHyphens w:val="true"/>
        <w:ind w:left="144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1440" w:hanging="1014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ot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i/>
          <w:iCs/>
          <w:sz w:val="22"/>
          <w:szCs w:val="22"/>
          <w:lang w:eastAsia="ar-SA"/>
        </w:rPr>
        <w:t>Partecipa agli scambi comunicativi e alle conversazioni collettive; collabora nel gruppo di lavoro scolastico, …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i/>
          <w:iCs/>
          <w:sz w:val="22"/>
          <w:szCs w:val="22"/>
          <w:lang w:eastAsia="ar-SA"/>
        </w:rPr>
        <w:t>Sa relazionarsi, interagire, …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i/>
          <w:iCs/>
          <w:sz w:val="22"/>
          <w:szCs w:val="22"/>
          <w:lang w:eastAsia="ar-SA"/>
        </w:rPr>
        <w:t>Sa gestire il materiale scolastico, sa organizzare un piano di lavoro, …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Parla delle sue difficoltà, le accetta, elude il problema …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suppressAutoHyphens w:val="true"/>
        <w:ind w:left="92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CARATTERISTICHE DEL PROCESSO DI APPRENDIMENTO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114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Capacità di memorizzare </w:t>
            </w:r>
            <w:r>
              <w:rPr>
                <w:rFonts w:eastAsia="Times New Roman" w:cs="Times New Roman" w:ascii="Arial" w:hAnsi="Arial"/>
                <w:sz w:val="28"/>
                <w:szCs w:val="28"/>
                <w:lang w:eastAsia="ar-SA"/>
              </w:rPr>
              <w:t>procedure operative nelle discipline tecnico-pratiche</w:t>
            </w:r>
            <w:r>
              <w:rPr>
                <w:rFonts w:eastAsia="Times New Roman" w:cs="Times New Roman" w:ascii="Arial" w:hAnsi="Arial"/>
                <w:i/>
                <w:iCs/>
                <w:sz w:val="22"/>
                <w:szCs w:val="22"/>
                <w:lang w:eastAsia="ar-SA"/>
              </w:rPr>
              <w:t xml:space="preserve"> (formule, strutture grammaticali, regole che governano la lingua…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Capacità di immagazzinare e recuperare le informazioni</w:t>
            </w:r>
            <w:r>
              <w:rPr>
                <w:rFonts w:cs="Arial" w:ascii="Arial" w:hAnsi="Arial"/>
                <w:lang w:eastAsia="ar-SA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eastAsia="ar-SA"/>
              </w:rPr>
              <w:t>date, definizioni, termini specifici delle discipline, …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Capacità di organizzare 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informazio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(</w:t>
            </w:r>
            <w:r>
              <w:rPr>
                <w:rFonts w:cs="Arial" w:ascii="Arial" w:hAnsi="Arial"/>
                <w:i/>
                <w:iCs/>
                <w:lang w:eastAsia="ar-SA"/>
              </w:rPr>
              <w:t>integrazion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 xml:space="preserve"> di più informazioni ed elaborazione di concetti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Times New Roman" w:cs="Times New Roman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Times New Roman" w:cs="Times New Roman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STRATEGIE UTILIZZATE DALL’ALUNNO NELLO STUDIO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lang w:eastAsia="ar-SA"/>
        </w:rPr>
        <w:t xml:space="preserve">Strategie utilizzate </w:t>
      </w:r>
      <w:r>
        <w:rPr>
          <w:rFonts w:cs="Arial" w:ascii="Arial" w:hAnsi="Arial"/>
          <w:i/>
          <w:iCs/>
          <w:lang w:eastAsia="ar-SA"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lang w:eastAsia="ar-SA"/>
        </w:rPr>
        <w:t xml:space="preserve">Modalità di affrontare il testo scritto </w:t>
      </w:r>
      <w:r>
        <w:rPr>
          <w:rFonts w:cs="Arial" w:ascii="Arial" w:hAnsi="Arial"/>
          <w:i/>
          <w:iCs/>
          <w:lang w:eastAsia="ar-SA"/>
        </w:rPr>
        <w:t>(computer, schemi, correttore ortografico, 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eastAsia="ar-SA"/>
        </w:rPr>
        <w:t xml:space="preserve">Modalità di svolgimento del compito assegnato </w:t>
      </w:r>
      <w:r>
        <w:rPr>
          <w:rFonts w:cs="Arial" w:ascii="Arial" w:hAnsi="Arial"/>
          <w:i/>
          <w:iCs/>
          <w:lang w:eastAsia="ar-SA"/>
        </w:rPr>
        <w:t>(è autonomo, necessita di azioni di supporto, 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lang w:eastAsia="ar-SA"/>
        </w:rPr>
        <w:t>Usa strategie per ricordare (</w:t>
      </w:r>
      <w:r>
        <w:rPr>
          <w:rFonts w:cs="Arial" w:ascii="Arial" w:hAnsi="Arial"/>
          <w:i/>
          <w:iCs/>
          <w:lang w:eastAsia="ar-SA"/>
        </w:rPr>
        <w:t>uso immagini, colori, riquadrature, …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ot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Informazioni ricavabili da </w:t>
      </w:r>
      <w:r>
        <w:rPr>
          <w:rFonts w:eastAsia="Times New Roman" w:cs="Times New Roman" w:ascii="Arial" w:hAnsi="Arial"/>
          <w:i/>
          <w:iCs/>
          <w:sz w:val="22"/>
          <w:szCs w:val="22"/>
        </w:rPr>
        <w:t>osservazioni sistematiche effettuate dagli insegnanti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trumenti informatici </w:t>
      </w:r>
      <w:r>
        <w:rPr>
          <w:rFonts w:cs="Arial" w:ascii="Arial" w:hAnsi="Arial"/>
          <w:i/>
          <w:iCs/>
          <w:lang w:eastAsia="ar-SA"/>
        </w:rPr>
        <w:t>(libro digitale, programmi per realizzare grafici, …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tocopie adattate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tilizzo del PC per scrivere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istrazioni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sti con immag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ot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Informazioni ricavabili da </w:t>
      </w:r>
      <w:r>
        <w:rPr>
          <w:rFonts w:eastAsia="Times New Roman" w:cs="Times New Roman" w:ascii="Arial" w:hAnsi="Arial"/>
          <w:i/>
          <w:iCs/>
          <w:sz w:val="23"/>
          <w:szCs w:val="23"/>
        </w:rPr>
        <w:t>osservazioni sistematiche effettuate dagli insegnanti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eastAsia="Times New Roman" w:cs="Times New Roman" w:ascii="Arial" w:hAnsi="Arial"/>
          <w:b/>
          <w:bCs/>
          <w:sz w:val="28"/>
          <w:szCs w:val="28"/>
        </w:rPr>
        <w:t>INDIVIDUAZIONE DI EVENTUALI   ADATTAMENTI DEGLI OBIETTIVI SPECIFICI DI APPRENDIMENTO PREVISTI DAI PIANI DI STUDIO</w:t>
      </w:r>
    </w:p>
    <w:p>
      <w:pPr>
        <w:pStyle w:val="Normal"/>
        <w:autoSpaceDE w:val="false"/>
        <w:ind w:left="568" w:hanging="0"/>
        <w:rPr>
          <w:rFonts w:eastAsia="Times New Roman" w:cs="Times New Roman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(disciplina o ambito disciplinare): ……………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 xml:space="preserve">(disciplina o ambito disciplinare): 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 xml:space="preserve">(disciplina o ambito disciplinare): 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 xml:space="preserve">(disciplina o ambito disciplinare): 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disciplina o ambito disciplinare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disciplina o ambito disciplinare):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disciplina o ambito disciplinare):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disciplina o ambito disciplinare):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</w:t>
      </w:r>
      <w:r>
        <w:rPr>
          <w:rFonts w:eastAsia="Times New Roman" w:cs="Times New Roman" w:ascii="Arial" w:hAnsi="Arial"/>
        </w:rPr>
        <w:t>.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</w:t>
      </w:r>
      <w:r>
        <w:rPr>
          <w:rFonts w:eastAsia="Times New Roman" w:cs="Times New Roman" w:ascii="Arial" w:hAnsi="Arial"/>
        </w:rPr>
        <w:t>..………………………….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o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Dopo aver analizzato gli obiettivi disciplinari previsti per ogni ambito  dalle Indicazioni Nazionali per i Licei  (DPR 89/2010),</w:t>
      </w:r>
      <w:r>
        <w:rPr>
          <w:rFonts w:cs="Arial" w:ascii="Arial" w:hAnsi="Arial"/>
          <w:i/>
          <w:i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alle Linee guida per gli istituti professionali (DPR  87/2010) e per gli istituti tecnici (DPR 88/2010) e il  Curricolo di scuola elaborato all’interno del POF (previsto dal  DPR 275/99 Regolamento autonomia art.8),</w:t>
      </w:r>
      <w:r>
        <w:rPr>
          <w:rFonts w:cs="Arial" w:ascii="Arial" w:hAnsi="Arial"/>
          <w:i/>
          <w:i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e trasformato in PTOF, cioè documento triennale, dalla L.107/2015, in cui</w:t>
      </w:r>
      <w:r>
        <w:rPr>
          <w:rFonts w:cs="Arial" w:ascii="Arial" w:hAnsi="Arial"/>
          <w:i/>
          <w:i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ogni Istituzione Scolastica  è chiamata a realizzare percorsi formativi sempre più rispondenti alle inclinazioni personali dello studente.</w:t>
      </w:r>
    </w:p>
    <w:p>
      <w:pPr>
        <w:pStyle w:val="Normal"/>
        <w:suppressAutoHyphens w:val="true"/>
        <w:autoSpaceDE w:val="false"/>
        <w:rPr>
          <w:rFonts w:ascii="Arial" w:hAnsi="Arial" w:eastAsia="Times New Roman" w:cs="Times New Roman"/>
          <w:b/>
          <w:b/>
          <w:bCs/>
          <w:i/>
          <w:i/>
          <w:iCs/>
          <w:sz w:val="23"/>
          <w:szCs w:val="23"/>
          <w:lang w:eastAsia="ar-SA"/>
        </w:rPr>
      </w:pPr>
      <w:r>
        <w:rPr>
          <w:rFonts w:eastAsia="Times New Roman" w:cs="Times New Roman" w:ascii="Arial" w:hAnsi="Arial"/>
          <w:b/>
          <w:bCs/>
          <w:i/>
          <w:iCs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STRATEGIE METODOLOGICHE E DIDATTICHE INCLUSIV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coraggiare l’apprendimento collaborativo favorendo le attività in piccoli grupp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Predisporre azioni di tutoragg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Sostenere e promuovere un approccio strategico nello studio utilizzando mediatori  didattici facilitanti l’apprendimento  (immagini, mappe 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Insegnare l’uso di dispositivi extra testuali per lo studio (titolo, paragrafi, immagini, 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videre gli obiettivi di un compito in “sotto obiettivi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viluppare processi di autovalutazione e autocontrollo delle strategie di apprendimento negli alun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ATTIVITÀ PROGRAMMATE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recuper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consolidamento e/o di potenziament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laboratori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di classi aperte (per piccoli gruppi)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ttività all’esterno dell’ambiente scolastic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Attività di carattere culturale, formativo, socializzante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0.MISURE DISPENSATIVE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bookmarkStart w:id="7" w:name="_Hlk498719588"/>
      <w:bookmarkEnd w:id="7"/>
      <w:r>
        <w:rPr>
          <w:rFonts w:cs="Arial" w:ascii="Arial" w:hAnsi="Arial"/>
          <w:lang w:eastAsia="ar-SA"/>
        </w:rPr>
        <w:t>Nell’ambito delle varie discipline l’alunno viene dispensat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lettura ad alta voc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 prendere appun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 copiare dalla lavagn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dettatura di testi/o appun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 un eccesivo carico di compiti a cas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a effettuazione di più prove valutative in tempi ravvicin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llo studio mnemonico di formule, tabelle; definizioni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(es.: sostituzione della scrittura con linguaggio verbale e/o iconico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1. STRUMENTI COMPENSATIVI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’alunno usufruirà dei seguenti strumenti compensativi:</w:t>
      </w:r>
    </w:p>
    <w:p>
      <w:pPr>
        <w:pStyle w:val="Paragrafoelenco"/>
        <w:numPr>
          <w:ilvl w:val="0"/>
          <w:numId w:val="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ibri digitali </w:t>
      </w:r>
    </w:p>
    <w:p>
      <w:pPr>
        <w:pStyle w:val="Paragrafoelenco"/>
        <w:numPr>
          <w:ilvl w:val="0"/>
          <w:numId w:val="7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abelle, formulari, procedure specifiche, sintesi, schemi e mappe 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alcolatrice o computer con foglio di calcolo e stampante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uter con videoscrittura, correttore ortografico, stampante e scanner</w:t>
      </w:r>
    </w:p>
    <w:p>
      <w:pPr>
        <w:pStyle w:val="Paragrafoelenco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risorse audio (registrazioni, sintesi vocale, audiolibri, libri parlati, …) </w:t>
      </w:r>
    </w:p>
    <w:p>
      <w:pPr>
        <w:pStyle w:val="Paragrafoelenco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ftware didattici free</w:t>
      </w:r>
    </w:p>
    <w:p>
      <w:pPr>
        <w:pStyle w:val="Paragrafoelenco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uter con sintetizzatore vocale</w:t>
      </w:r>
    </w:p>
    <w:p>
      <w:pPr>
        <w:pStyle w:val="Paragrafoelenco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ocabolario multimedial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  <w:bookmarkStart w:id="8" w:name="_Hlk498719588"/>
      <w:bookmarkStart w:id="9" w:name="_Hlk498719588"/>
      <w:bookmarkEnd w:id="9"/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.B. -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2.CRITERI E MODALITÀ DI VERIFICA E VALUTAZIONE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                       </w:t>
      </w:r>
      <w:r>
        <w:rPr>
          <w:rFonts w:cs="Arial" w:ascii="Arial" w:hAnsi="Arial"/>
          <w:i/>
          <w:iCs/>
          <w:lang w:eastAsia="ar-SA"/>
        </w:rPr>
        <w:t>(N.B. validi anche in sede di esame)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concorda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erifiche orali programmate   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mpensazione con prove orali di compiti scritt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uso di mediatori didattici durante le prove scritte e orali (mappe mentali, mappe cognitive ..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lang w:eastAsia="ar-SA"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lang w:eastAsia="ar-SA"/>
        </w:rPr>
        <w:t>prove informatizz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lang w:eastAsia="ar-SA"/>
        </w:rPr>
        <w:t xml:space="preserve">valutazione dei progressi in itinere  </w:t>
      </w:r>
    </w:p>
    <w:p>
      <w:pPr>
        <w:pStyle w:val="Normal"/>
        <w:suppressAutoHyphens w:val="true"/>
        <w:autoSpaceDE w:val="false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3. PATTO CON LA FAMIGLIA E CON L’ALUNN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concordano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riduzione del carico di studio individuale a casa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’organizzazione di un piano di studio settimanale con distribuzione giornaliera del carico di lavor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le modalità di aiuto: </w:t>
      </w:r>
      <w:r>
        <w:rPr>
          <w:rFonts w:cs="Arial" w:ascii="Arial" w:hAnsi="Arial"/>
          <w:i/>
          <w:iCs/>
          <w:lang w:eastAsia="ar-SA"/>
        </w:rPr>
        <w:t xml:space="preserve">chi, come, per quanto tempo, per quali attività/discipline chi segue l’alunno nello studio </w:t>
      </w:r>
    </w:p>
    <w:p>
      <w:pPr>
        <w:pStyle w:val="Paragrafoelenco"/>
        <w:numPr>
          <w:ilvl w:val="1"/>
          <w:numId w:val="16"/>
        </w:numPr>
        <w:autoSpaceDE w:val="false"/>
        <w:rPr/>
      </w:pPr>
      <w:r>
        <w:rPr>
          <w:rFonts w:cs="Arial" w:ascii="Arial" w:hAnsi="Arial"/>
          <w:lang w:eastAsia="ar-SA"/>
        </w:rPr>
        <w:t>gli strumenti compensativi utilizzati a casa (audio: registrazioni, audiolibri, …)</w:t>
      </w:r>
      <w:r>
        <w:rPr>
          <w:rFonts w:eastAsia="Times New Roman" w:cs="Times New Roman" w:ascii="Arial" w:hAnsi="Arial"/>
          <w:i/>
          <w:iCs/>
          <w:sz w:val="23"/>
          <w:szCs w:val="23"/>
        </w:rPr>
        <w:t xml:space="preserve"> </w:t>
      </w:r>
      <w:r>
        <w:rPr>
          <w:rFonts w:eastAsia="Times New Roman" w:cs="Times New Roman" w:ascii="Arial" w:hAnsi="Arial"/>
        </w:rPr>
        <w:t>strumenti informatici (videoscrittura con correttore ortografico, sintesi vocale, calcolatrice o computer con fogli di calcolo, …)</w:t>
      </w:r>
    </w:p>
    <w:p>
      <w:pPr>
        <w:pStyle w:val="Paragrafoelenco"/>
        <w:numPr>
          <w:ilvl w:val="1"/>
          <w:numId w:val="16"/>
        </w:numPr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 verifiche sia orali che scritte. Le verifiche orali dovranno essere privilegiat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.B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SUGGERIMENTI OPERATIVI PER L’ULTIMO ANNO DI CORSO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trike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nnualmente il MIUR fornisce indicazioni sulle modalità di svolgimento degli esami di Stato conclusivi dei corsi di studio di istruzione secondaria di primo e secondo grado. Nel documento è sempre presente un articolo specifico sulle modalità di effettuazione degli esami da parte dei candidati con DSA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b/>
          <w:b/>
          <w:bCs/>
          <w:strike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 deve anche tener conto della normativa relativa a “ Istruzioni e modalità organizzative e operative per lo svolgimento degli esami di stato”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Regolamento del nuovo Esame di Stato, il D.P.R. n. 323/98 all'Art. 5 comma 2, l' O.M. n. 37/14  all' art. 6) per la compilazione de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OCUMENTO DEL CONSIGLIO DI CLASSE DEL 15 MAGGIO</w:t>
      </w:r>
      <w:r>
        <w:rPr>
          <w:rFonts w:cs="Arial" w:ascii="Arial" w:hAnsi="Arial"/>
          <w:b/>
          <w:bCs/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b/>
          <w:b/>
          <w:bCs/>
          <w:strike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O.M 37/2014, art.6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c.1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c.2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Art. 18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Le Commissioni predispongono adeguate modalità̀ di svolgimento delle prove scritte e orali. Nello svolgimento delle prove scritte, i candidati possono utilizzare gli strumenti compensativi previsti dal Piano Didattico Personalizzato o da altra documentazione redatta ai sensi dell’articolo 5 del decreto ministeriale 12 luglio 2011. In particolare, si segnala l’opportunità̀ di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prevedere tempi più̀ lunghi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di quelli ordinari per lo svolgimento delle prove scritte, di curare con particolare attenzione la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predisposizione della terza prova scritta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, con particolare riferimento all’accertamento delle competenze nella lingua straniera, di adottare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criteri valutativi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attenti soprattutto al contenuto piuttosto che alla forma. Al candidato potrà̀ essere consentita l’utilizzazione di apparecchiature e strumenti informatici nel caso in cui siano stati impiegati per le verifiche in corso d’anno o comunqu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siano ritenuti funzionali allo svolgimento dell’esame, senza che venga pregiudicata la validità̀ delle prove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egolamento Valutazione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PR 122/2009</w:t>
      </w:r>
      <w:r>
        <w:rPr>
          <w:rFonts w:cs="Arial" w:ascii="Arial" w:hAnsi="Arial"/>
          <w:sz w:val="22"/>
          <w:szCs w:val="22"/>
          <w:lang w:eastAsia="ar-SA"/>
        </w:rPr>
        <w:t xml:space="preserve"> - Schema di regolamento concernente “Coordinamento delle norme vigenti per la valutazione degli alunni e ulteriori modalità applicative in materia”</w:t>
      </w:r>
      <w:r>
        <w:rPr>
          <w:rFonts w:cs="Arial" w:ascii="Arial" w:hAnsi="Arial"/>
          <w:strike/>
          <w:sz w:val="22"/>
          <w:szCs w:val="22"/>
          <w:lang w:eastAsia="ar-SA"/>
        </w:rPr>
        <w:t>,</w:t>
      </w: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Art. 10 Valutazione degli alunni con difficoltà specifica di apprendimento (DSA)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2. Nel diploma finale rilasciato al termine degli esami non viene fatta menzione delle modalità di svolgimento e della differenziazione delle prove.</w:t>
      </w:r>
    </w:p>
    <w:p>
      <w:pPr>
        <w:pStyle w:val="Paragrafoelenco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Art. 11    D. Lgs 62/2017       Valutazione delle alunne e degli alunni con disabilità e disturbi specifici di apprendimento     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9.  Per le alunne e gli alunni con  disturbi   specifici   di apprendimento (DSA) certificati ai sensi della legge 8 ottobre  2010, n. 170, la valutazione degli apprendimenti, incluse l'ammissione e la partecipazione all'esame finale del primo ciclo di  istruzione,  sono coerenti con il  piano  didattico  personalizzato  predisposto  nella scuola primaria dai docenti contitolari della classe e  nella  scuola secondaria di primo grado dal consiglio di classe.   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10. Per la valutazione delle alunne e degli alunni con  DSA certificato  le  istituzioni  scolastiche  adottano   modalità   che consentono all'alunno di  dimostrare  effettivamente  il  livello  di apprendimento  conseguito,  mediante  l'applicazione   delle   misure dispensative e degli strumenti  compensativi  di  cui  alla  legge  8 ottobre 2010, n. 170, indicati nel piano didattico personalizzato.   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11. Per l'esame di Stato conclusivo del primo ciclo di istruzione la commissione può riservare alle alunne e agli alunni con  DSA,  di cui al comma 9, tempi più lunghi di quelli ordinari. Per tali alunne e alunni può essere consentita l’utilizzazione di apparecchiature e strumenti informatici solo nel caso in cui siano già stati impiegati per le verifiche in corso d'anno o comunque siano ritenuti funzionali allo  svolgimento  dell'esame,  senza  che  venga   pregiudicata   la validità delle prove scritte.   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12. Per l'alunna o  l'alunno  la  cui  certificazione  di  disturbo specifico di apprendimento prevede la dispensa dalla prova scritta di lingua straniera, in sede di  esame  di  Stato,  la  sottocommissione stabilisce modalità e contenuti della prova orale sostitutiva  della prova scritta di lingua straniera.  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13. In casi di particolare gravità del disturbo di  apprendimento, anche in comorbilità con altri disturbi o patologie, risultanti  dal certificato diagnostico, l'alunna  o  l'alunno,  su  richiesta  della famiglia e conseguente  approvazione  del  consiglio  di  classe,  è esonerato  dall'insegnamento  delle  lingue  straniere  e  segue   un percorso didattico personalizzato. In sede di esame di Stato sostiene prove differenziate, coerenti con il  percorso  svolto,  con  valore equivalente ai fini del superamento dell'esame  e  del  conseguimento del diploma. L'esito dell'esame viene  determinato  sulla  base  dei criteri previsti dall'articolo 8.   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ar-SA"/>
        </w:rPr>
        <w:t>14.  Le alunne  e  gli  alunni  con  DSA  partecipano  alle  prove standardizzate di cui all'articolo 4 e 7. Per lo  svolgimento  delle suddette  prove  il  consiglio  di  classe  può  disporre   adeguati strumenti   compensativi   coerenti   con    il    piano    didattico personalizzato. Le alunne e gli alunni con DSA dispensati dalla prova scritta di lingua  straniera  o  esonerati  dall'insegnamento  della lingua straniera non sostengono la prova nazionale di lingua  inglese di cui all'articolo 7.    15. Nel diploma finale rilasciato al termine degli esami del primo ciclo e nelle tabelle affisse all'albo di istituto non  viene  fatta menzione delle modalità  di  svolgimento  e  della  differenziazione delle prove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Le “Linee guida nazionali per l’orientamento permanente “, MIUR, 2014, costituiscono un importante documento affinché l’intervento orientativo assuma un ruolo strategico con un impatto crescente sull’intera società e sul futuro di ogni persona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Docenti del Consiglio di Classe                      Dirigente Scolastico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____________________________________                       ____________________________________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_______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Genitori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Tecnico competente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1127" w:gutter="0" w:header="0" w:top="229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-708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284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  <w:iCs w:val="false"/>
        <w:bCs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bottom w:val="double" w:sz="12" w:space="15" w:color="000000"/>
      </w:pBdr>
      <w:spacing w:lineRule="auto" w:line="240" w:before="120" w:after="0"/>
      <w:jc w:val="center"/>
      <w:outlineLvl w:val="3"/>
    </w:pPr>
    <w:rPr>
      <w:rFonts w:ascii="Comic Sans MS" w:hAnsi="Comic Sans MS" w:cs="Comic Sans MS"/>
      <w:b/>
      <w:bCs/>
      <w:i/>
      <w:iCs/>
      <w:color w:val="000000"/>
      <w:spacing w:val="3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SimSun;宋体" w:cs="Cambria"/>
      <w:b/>
      <w:bCs/>
      <w:color w:val="365F91"/>
      <w:kern w:val="2"/>
      <w:sz w:val="28"/>
      <w:szCs w:val="28"/>
      <w:lang w:eastAsia="zh-CN"/>
    </w:rPr>
  </w:style>
  <w:style w:type="character" w:styleId="Titolo4Carattere">
    <w:name w:val="Titolo 4 Carattere"/>
    <w:qFormat/>
    <w:rPr>
      <w:rFonts w:ascii="Comic Sans MS" w:hAnsi="Comic Sans MS" w:eastAsia="SimSun;宋体" w:cs="Comic Sans MS"/>
      <w:b/>
      <w:bCs/>
      <w:i/>
      <w:iCs/>
      <w:color w:val="000000"/>
      <w:spacing w:val="30"/>
      <w:kern w:val="2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Calibri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a600e@istruzione.it/PE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ic8a600e@istruzione.it/P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6:00Z</dcterms:created>
  <dc:creator>Samsung</dc:creator>
  <dc:description/>
  <cp:keywords/>
  <dc:language>en-US</dc:language>
  <cp:lastModifiedBy>enza ficara</cp:lastModifiedBy>
  <cp:lastPrinted>2015-03-10T14:39:00Z</cp:lastPrinted>
  <dcterms:modified xsi:type="dcterms:W3CDTF">2018-09-22T04:40:00Z</dcterms:modified>
  <cp:revision>3</cp:revision>
  <dc:subject/>
  <dc:title> </dc:title>
</cp:coreProperties>
</file>