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 xml:space="preserve">     </w:t>
        <w:tab/>
        <w:tab/>
        <w:tab/>
        <w:tab/>
        <w:tab/>
        <w:tab/>
        <w:t xml:space="preserve">       A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 xml:space="preserve">       I.C.  “Tisia D'Imer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                                 </w:t>
        <w:tab/>
        <w:tab/>
        <w:tab/>
        <w:tab/>
        <w:tab/>
        <w:t xml:space="preserve">      di Termini Imerese (PA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servizio presso codesto Istituto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 qualità di 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n contratto a tempo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determinato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>determinat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lla S.V. di assentarsi per </w:t>
      </w:r>
      <w:r>
        <w:rPr>
          <w:rFonts w:cs="Times New Roman" w:ascii="Times New Roman" w:hAnsi="Times New Roman"/>
          <w:b/>
          <w:sz w:val="24"/>
        </w:rPr>
        <w:t>gg.  _______  dal _______________  al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al _______________  al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al _______________  al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al _______________  al _______________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fer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.s. precedente  - 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recupero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Webdings" w:hAnsi="Webdings" w:eastAsia="Webdings" w:cs="Webdings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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visita specialistica 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ricovero ospedaliero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alisi cliniche 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ay hospital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grave patologia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permesso retribui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ncorsi/es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tivi personali/famili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utto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rimon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messo sindacale 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8"/>
          <w:szCs w:val="18"/>
        </w:rPr>
        <w:t>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rso di Formazione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ndato Amministrativ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nazione sangue </w:t>
      </w:r>
      <w:r>
        <w:rPr>
          <w:rFonts w:cs="Times New Roman" w:ascii="Times New Roman" w:hAnsi="Times New Roman"/>
          <w:i/>
          <w:sz w:val="22"/>
          <w:szCs w:val="22"/>
        </w:rPr>
        <w:t>(L. n. 584 del 13.07.1967 e art. 15 comma 7  del C.C.N.L. 2006/2009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pettativa</w:t>
      </w:r>
      <w:r>
        <w:rPr>
          <w:rFonts w:cs="Times New Roman" w:ascii="Times New Roman" w:hAnsi="Times New Roman"/>
          <w:sz w:val="24"/>
          <w:szCs w:val="24"/>
        </w:rPr>
        <w:t xml:space="preserve">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ltro caso previsto dalla normativa vigente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n°________ tel.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i Imerese li,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                                                                 IL DIRIGENTE SCOLASTICO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concede                                                                        (prof.ssa </w:t>
      </w:r>
      <w:r>
        <w:rPr>
          <w:rFonts w:cs="Times New Roman" w:ascii="Times New Roman" w:hAnsi="Times New Roman"/>
          <w:b/>
          <w:sz w:val="24"/>
        </w:rPr>
        <w:t xml:space="preserve">Antonina </w:t>
      </w:r>
      <w:r>
        <w:rPr>
          <w:rFonts w:cs="Times New Roman" w:ascii="Times New Roman" w:hAnsi="Times New Roman"/>
          <w:b/>
          <w:sz w:val="23"/>
          <w:szCs w:val="23"/>
        </w:rPr>
        <w:t>RAINERI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</w:rPr>
        <w:t>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________________________________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27:00Z</dcterms:created>
  <dc:creator>Pino Durante</dc:creator>
  <dc:description/>
  <cp:keywords/>
  <dc:language>en-US</dc:language>
  <cp:lastModifiedBy>Pc Asus</cp:lastModifiedBy>
  <cp:lastPrinted>2022-09-05T08:45:00Z</cp:lastPrinted>
  <dcterms:modified xsi:type="dcterms:W3CDTF">2022-10-24T11:06:00Z</dcterms:modified>
  <cp:revision>13</cp:revision>
  <dc:subject/>
  <dc:title>Modello richiesta congedo</dc:title>
</cp:coreProperties>
</file>