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SmallGap" w:sz="12" w:space="0" w:color="767171"/>
              <w:bottom w:val="thinThickSmallGap" w:sz="12" w:space="0" w:color="767171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drawing>
                <wp:inline distT="0" distB="0" distL="0" distR="0">
                  <wp:extent cx="439420" cy="4870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stero dell’Istruzione, dell’Universita’ e della Ricerca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fficio Scolastico Regionale per la Sicilia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STITUTO COMPRENSIVO “TISIA D’ IMERA’ </w:t>
            </w:r>
          </w:p>
          <w:p>
            <w:pPr>
              <w:pStyle w:val="Normal"/>
              <w:spacing w:before="0" w:after="40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a del  Mazziere- 90018  Termini Imerese (Pa)  cod. Scuola PAIC8A600B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 091/8143050 - fax 091/8112019 -  Cod. fisc. 96024790824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paic8a600b@istruzione.it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; PEC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paic8a600b@pec.istruzione.it</w:t>
              </w:r>
            </w:hyperlink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sito web: www.tisia.edu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RICHIESTA MATERIALE DI FACILE CONSUMO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762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-0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 servizio presso:       SCUOLA DELL’INFANZIA        PRIMARIA          SC. SECONDARIA I°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27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Docente di _______________________________________</w:t>
        <w:tab/>
      </w:r>
    </w:p>
    <w:p>
      <w:pPr>
        <w:pStyle w:val="Normal"/>
        <w:spacing w:lineRule="auto" w:line="360"/>
        <w:ind w:lef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>Responsabile del laboratorio___________________________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Il Coordinatore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Tramite la compilazione del presente modulo  da consegnare alla commissione acquisti, intende richiedere il seguente materiale da utilizzare per : </w:t>
      </w:r>
      <w:r>
        <w:rPr/>
        <w:t>_______________________________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900"/>
        <w:gridCol w:w="1260"/>
        <w:gridCol w:w="1135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TALO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ZZO UNITA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QUANTITA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TALE COMPLESS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consegna modulo: ____/____/________</w:t>
        <w:tab/>
        <w:tab/>
        <w:tab/>
        <w:tab/>
        <w:t xml:space="preserve">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64465</wp:posOffset>
                </wp:positionV>
                <wp:extent cx="2953385" cy="1334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 Dott.ssa Rosalia M.T.Pine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05.1pt;mso-wrap-distance-left:9.05pt;mso-wrap-distance-right:9.05pt;mso-wrap-distance-top:0pt;mso-wrap-distance-bottom:0pt;margin-top:12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/>
                        <w:t>Si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/>
                        <w:t>Non si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Il Dirigente Scolast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 Dott.ssa Rosalia M.T.Pine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924" w:gutter="0" w:header="0" w:top="510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2"/>
        <w:szCs w:val="12"/>
      </w:rPr>
      <w:t>Modulo per richiesta materiale di facile consumo (Rel.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a600b@istruzione.it" TargetMode="External"/><Relationship Id="rId4" Type="http://schemas.openxmlformats.org/officeDocument/2006/relationships/hyperlink" Target="mailto:paic8a600b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0:00Z</dcterms:created>
  <dc:creator>Stefano Vicini</dc:creator>
  <dc:description/>
  <cp:keywords/>
  <dc:language>en-US</dc:language>
  <cp:lastModifiedBy>edo</cp:lastModifiedBy>
  <cp:lastPrinted>2013-10-02T15:37:00Z</cp:lastPrinted>
  <dcterms:modified xsi:type="dcterms:W3CDTF">2016-09-13T18:20:00Z</dcterms:modified>
  <cp:revision>2</cp:revision>
  <dc:subject/>
  <dc:title>Tecnico Commerciale</dc:title>
</cp:coreProperties>
</file>