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661035" cy="648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UOLA SECONDARIA DI PRIMO GRADO “TISIA D’IMERA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Territoriale Permanente – Osservatorio Dispersione Scolastic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ia Mazziere - 90018 </w:t>
      </w:r>
      <w:r>
        <w:rPr>
          <w:b/>
          <w:bCs/>
          <w:sz w:val="28"/>
          <w:szCs w:val="28"/>
          <w:u w:val="single"/>
        </w:rPr>
        <w:t>Termini Imerese (PA)-</w:t>
      </w:r>
      <w:r>
        <w:rPr>
          <w:b/>
          <w:bCs/>
          <w:sz w:val="28"/>
          <w:szCs w:val="28"/>
        </w:rPr>
        <w:t>pamm120001@istruzione.i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 xml:space="preserve">PAMM120001  </w:t>
      </w:r>
      <w:r>
        <w:rPr/>
        <w:t xml:space="preserve">  -  </w:t>
      </w:r>
      <w:r>
        <w:rPr>
          <w:b/>
          <w:sz w:val="28"/>
          <w:szCs w:val="28"/>
        </w:rPr>
        <w:t xml:space="preserve">PACT72300B - </w:t>
      </w:r>
      <w:r>
        <w:rPr>
          <w:rFonts w:cs="Wingdings" w:ascii="Wingdings" w:hAnsi="Wingdings"/>
          <w:b/>
          <w:bCs/>
          <w:sz w:val="30"/>
          <w:szCs w:val="30"/>
        </w:rPr>
        <w:t></w:t>
      </w:r>
      <w:r>
        <w:rPr>
          <w:b/>
          <w:bCs/>
          <w:sz w:val="26"/>
          <w:szCs w:val="26"/>
        </w:rPr>
        <w:t xml:space="preserve"> 091-8112019 – </w:t>
      </w:r>
      <w:hyperlink r:id="rId3">
        <w:r>
          <w:rPr>
            <w:rStyle w:val="InternetLink"/>
            <w:b/>
            <w:bCs/>
            <w:sz w:val="26"/>
            <w:szCs w:val="26"/>
          </w:rPr>
          <w:t>www.Tisia.it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 xml:space="preserve">    Termini Imerese 07/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i  DIRIGENTI SCOLASTICI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 gruppi GOSP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 F. S. Dispersion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 docenti coinvolti nella ricerca-azione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Ai docenti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DISTRETTO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C. “BARBERA” – CACCAM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C. “ODDO” – CALTAVUTUR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C. “PIRANDELLO” – CERD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C. MONTEMAGGIORE BELSIT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C. “GIOVANNI XXIII” – TRABI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D. “LA MASA” – TRABI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CIRCOLO DIDATTICO – TERMINI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° CIRCOLO DIDATTICO – TERMINI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.C. “BALSAMO”– TERMINI I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S. “STENIO” – TERMINI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S. “PALMERI” - TERMINI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S. “UGDULENA” – TERMINI 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i SINDACI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gli ASSESSORI P.I. e POLITICHE SOCIALI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VIZI SOCIAL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i Comun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IMINUS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CCAM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LTAVUTUR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D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NTEMAGGIORE B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IAR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ILLATO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LAFANI B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INI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BI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SERVIZIO N.P.I. SERT e CONSULTORI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LL’ASP DI TERMINI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 ASSOCIAZIONI DI VOLONTARIATO SOCIAL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gli ENTI DI FORMAZIONE PROFESSIONA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Oggetto: Attività di formazione a.s. 2013-14</w:t>
      </w:r>
    </w:p>
    <w:p>
      <w:pPr>
        <w:pStyle w:val="Normal"/>
        <w:rPr/>
      </w:pPr>
      <w:r>
        <w:rPr>
          <w:sz w:val="28"/>
          <w:szCs w:val="28"/>
        </w:rPr>
        <w:t xml:space="preserve">Nel quadro delle attività di </w:t>
      </w:r>
      <w:r>
        <w:rPr>
          <w:b/>
          <w:sz w:val="28"/>
          <w:szCs w:val="28"/>
        </w:rPr>
        <w:t>formazione dei Docenti</w:t>
      </w:r>
      <w:r>
        <w:rPr>
          <w:sz w:val="28"/>
          <w:szCs w:val="28"/>
        </w:rPr>
        <w:t xml:space="preserve"> e di sensibilizzazione verso i problemi dei minori, </w:t>
      </w:r>
      <w:r>
        <w:rPr>
          <w:i/>
          <w:sz w:val="28"/>
          <w:szCs w:val="28"/>
          <w:u w:val="single"/>
        </w:rPr>
        <w:t>l’Osservatorio locale contro la dispersione scolastica</w:t>
      </w:r>
      <w:r>
        <w:rPr>
          <w:sz w:val="28"/>
          <w:szCs w:val="28"/>
        </w:rPr>
        <w:t xml:space="preserve"> di Termini Imerese ha organizzato momenti di riflessione con specialisti dell’educazione e dello sviluppo psico-sociale. </w:t>
        <w:br/>
        <w:t>L’incontro si terrà giovedì 13 marzo 2014 dalle ore 15.00 alle ore 17.30,  presso la Scuola  Secondaria di Primo Grado “Tisia d’Imera, Termini Ime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allega programma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sa di incontrarvi, si porgono 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Firmat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IL DIRIGENTE COORDINATOR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(Prof. Martino Spalli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5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bCs w:val="false"/>
      <w:iCs w:val="false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2">
    <w:name w:val="p32"/>
    <w:basedOn w:val="Normal"/>
    <w:qFormat/>
    <w:pPr>
      <w:suppressAutoHyphens w:val="false"/>
      <w:spacing w:lineRule="atLeast" w:line="480"/>
      <w:ind w:left="576" w:hanging="288"/>
    </w:pPr>
    <w:rPr>
      <w:szCs w:val="20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Mistral" w:hAnsi="English111 Adagio BT;Mistral" w:cs="English111 Adagio BT;Mistral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is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8:00Z</dcterms:created>
  <dc:creator>utente</dc:creator>
  <dc:description/>
  <dc:language>en-US</dc:language>
  <cp:lastModifiedBy>Rosalba</cp:lastModifiedBy>
  <cp:lastPrinted>2013-11-04T12:35:00Z</cp:lastPrinted>
  <dcterms:modified xsi:type="dcterms:W3CDTF">2014-04-16T13:28:00Z</dcterms:modified>
  <cp:revision>2</cp:revision>
  <dc:subject/>
  <dc:title/>
</cp:coreProperties>
</file>