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2610</wp:posOffset>
                </wp:positionV>
                <wp:extent cx="4676775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5"/>
                            </w:tblGrid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Calibri"/>
                                      <w:i w:val="false"/>
                                      <w:i w:val="false"/>
                                      <w:sz w:val="24"/>
                                      <w:szCs w:val="20"/>
                                      <w:lang w:val="it-IT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571500" cy="676275"/>
                                        <wp:effectExtent l="0" t="0" r="0" b="0"/>
                                        <wp:docPr id="2" name="Immagin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9" r="-3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Calibri"/>
                                      <w:i w:val="false"/>
                                      <w:i w:val="false"/>
                                      <w:sz w:val="24"/>
                                      <w:szCs w:val="20"/>
                                      <w:lang w:val="it-IT" w:eastAsia="it-IT"/>
                                      <w:ins w:id="1" w:author="enza ficara" w:date="2018-09-22T06:39:00Z"/>
                                    </w:rPr>
                                  </w:pPr>
                                  <w:ins w:id="0" w:author="enza ficara" w:date="2018-09-22T06:39:00Z">
                                    <w:r>
                                      <w:rPr>
                                        <w:rFonts w:cs="Calibri"/>
                                        <w:i w:val="false"/>
                                        <w:sz w:val="24"/>
                                        <w:szCs w:val="20"/>
                                        <w:lang w:val="it-IT" w:eastAsia="it-IT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it-IT"/>
                                      <w:ins w:id="3" w:author="enza ficara" w:date="2018-09-22T06:39:00Z"/>
                                    </w:rPr>
                                  </w:pPr>
                                  <w:ins w:id="2" w:author="enza ficara" w:date="2018-09-22T06:39:00Z">
                                    <w:r>
                                      <w:rPr>
                                        <w:lang w:eastAsia="it-IT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it-IT"/>
                                      <w:ins w:id="5" w:author="enza ficara" w:date="2018-09-22T06:39:00Z"/>
                                    </w:rPr>
                                  </w:pPr>
                                  <w:ins w:id="4" w:author="enza ficara" w:date="2018-09-22T06:39:00Z">
                                    <w:r>
                                      <w:rPr>
                                        <w:lang w:eastAsia="it-IT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STITUTO COMPRENSIV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it-IT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TERMINI IME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Via Mazziere 90018–Termini Imerese (P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5245" w:leader="none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x 091/8112019 Tel. 091/8112019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5245" w:leader="none"/>
                                      <w:tab w:val="right" w:pos="949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-mail: paic8a6900b@istruzione.it/PECpaic8a600@pec.istruzione.it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365" w:type="dxa"/>
                                  <w:tcBorders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5245" w:leader="none"/>
                                      <w:tab w:val="right" w:pos="949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to web: www.tisia.edu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22.25pt;mso-wrap-distance-left:7.05pt;mso-wrap-distance-right:7.05pt;mso-wrap-distance-top:0pt;mso-wrap-distance-bottom:0pt;margin-top:44.3pt;mso-position-vertical-relative:page;margin-left: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65"/>
                      </w:tblGrid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Calibri"/>
                                <w:i w:val="false"/>
                                <w:i w:val="false"/>
                                <w:sz w:val="24"/>
                                <w:szCs w:val="20"/>
                                <w:lang w:val="it-IT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71500" cy="676275"/>
                                  <wp:effectExtent l="0" t="0" r="0" b="0"/>
                                  <wp:docPr id="3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alibri"/>
                                <w:i w:val="false"/>
                                <w:i w:val="false"/>
                                <w:sz w:val="24"/>
                                <w:szCs w:val="20"/>
                                <w:lang w:val="it-IT" w:eastAsia="it-IT"/>
                                <w:ins w:id="7" w:author="enza ficara" w:date="2018-09-22T06:39:00Z"/>
                              </w:rPr>
                            </w:pPr>
                            <w:ins w:id="6" w:author="enza ficara" w:date="2018-09-22T06:39:00Z">
                              <w:r>
                                <w:rPr>
                                  <w:rFonts w:cs="Calibri"/>
                                  <w:i w:val="false"/>
                                  <w:sz w:val="24"/>
                                  <w:szCs w:val="20"/>
                                  <w:lang w:val="it-IT" w:eastAsia="it-IT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it-IT"/>
                                <w:ins w:id="9" w:author="enza ficara" w:date="2018-09-22T06:39:00Z"/>
                              </w:rPr>
                            </w:pPr>
                            <w:ins w:id="8" w:author="enza ficara" w:date="2018-09-22T06:39:00Z">
                              <w:r>
                                <w:rPr>
                                  <w:lang w:eastAsia="it-IT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it-IT"/>
                                <w:ins w:id="11" w:author="enza ficara" w:date="2018-09-22T06:39:00Z"/>
                              </w:rPr>
                            </w:pPr>
                            <w:ins w:id="10" w:author="enza ficara" w:date="2018-09-22T06:39:00Z">
                              <w:r>
                                <w:rPr>
                                  <w:lang w:eastAsia="it-IT"/>
                                </w:rPr>
                              </w:r>
                            </w:ins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ISTITUTO COMPRENS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it-IT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TERMINI IMERESE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Via Mazziere 90018–Termini Imerese (PA) 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5245" w:leader="none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ax 091/8112019 Tel. 091/8112019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5245" w:leader="none"/>
                                <w:tab w:val="right" w:pos="949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-mail: paic8a6900b@istruzione.it/PECpaic8a600@pec.istruzione.it       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365" w:type="dxa"/>
                            <w:tcBorders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5245" w:leader="none"/>
                                <w:tab w:val="right" w:pos="949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to web: www.tisia.edu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6600"/>
          <w:sz w:val="48"/>
          <w:szCs w:val="4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48"/>
          <w:szCs w:val="48"/>
        </w:rPr>
      </w:pPr>
      <w:r>
        <w:rPr>
          <w:rFonts w:cs="Arial" w:ascii="Arial" w:hAnsi="Arial"/>
          <w:b/>
          <w:bCs/>
          <w:color w:val="FF66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48"/>
          <w:szCs w:val="48"/>
        </w:rPr>
      </w:pPr>
      <w:r>
        <w:rPr>
          <w:rFonts w:cs="Arial" w:ascii="Arial" w:hAnsi="Arial"/>
          <w:b/>
          <w:bCs/>
          <w:color w:val="FF66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48"/>
          <w:szCs w:val="48"/>
        </w:rPr>
      </w:pPr>
      <w:r>
        <w:rPr>
          <w:rFonts w:cs="Arial" w:ascii="Arial" w:hAnsi="Arial"/>
          <w:b/>
          <w:bCs/>
          <w:color w:val="FF66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48"/>
          <w:szCs w:val="48"/>
        </w:rPr>
      </w:pPr>
      <w:r>
        <w:rPr>
          <w:rFonts w:cs="Arial" w:ascii="Arial" w:hAnsi="Arial"/>
          <w:b/>
          <w:bCs/>
          <w:color w:val="FF66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48"/>
          <w:szCs w:val="48"/>
        </w:rPr>
      </w:pPr>
      <w:r>
        <w:rPr>
          <w:rFonts w:cs="Arial" w:ascii="Arial" w:hAnsi="Arial"/>
          <w:b/>
          <w:bCs/>
          <w:color w:val="FF66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48"/>
          <w:szCs w:val="48"/>
        </w:rPr>
      </w:pPr>
      <w:r>
        <w:rPr>
          <w:rFonts w:cs="Arial" w:ascii="Arial" w:hAnsi="Arial"/>
          <w:b/>
          <w:bCs/>
          <w:color w:val="FF66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48"/>
          <w:szCs w:val="48"/>
        </w:rPr>
      </w:pPr>
      <w:r>
        <w:rPr>
          <w:rFonts w:cs="Arial" w:ascii="Arial" w:hAnsi="Arial"/>
          <w:b/>
          <w:bCs/>
          <w:color w:val="FF66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PIANO</w:t>
      </w:r>
      <w:del w:id="12" w:author="enza ficara" w:date="2018-09-22T06:39:00Z">
        <w:r>
          <w:rPr>
            <w:rFonts w:cs="Arial" w:ascii="Arial" w:hAnsi="Arial"/>
            <w:b/>
            <w:bCs/>
            <w:sz w:val="40"/>
            <w:szCs w:val="40"/>
          </w:rPr>
          <w:delText xml:space="preserve"> </w:delText>
        </w:r>
      </w:del>
      <w:r>
        <w:rPr>
          <w:rFonts w:cs="Arial" w:ascii="Arial" w:hAnsi="Arial"/>
          <w:b/>
          <w:bCs/>
          <w:sz w:val="40"/>
          <w:szCs w:val="40"/>
        </w:rPr>
        <w:t xml:space="preserve">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no Scolastico ……………</w:t>
      </w:r>
      <w:r>
        <w:rPr>
          <w:rFonts w:cs="Arial" w:ascii="Arial" w:hAnsi="Arial"/>
          <w:b/>
          <w:bCs/>
          <w:sz w:val="22"/>
          <w:szCs w:val="22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uola P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rimaria………………………………………………… classe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erente DSA e team docen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DATI  RELATIVI  ALL’ALUNNO</w:t>
      </w:r>
      <w:ins w:id="13" w:author="enza ficara" w:date="2018-09-22T06:39:00Z">
        <w:r>
          <w:rPr>
            <w:rFonts w:cs="Arial" w:ascii="Arial" w:hAnsi="Arial"/>
            <w:b/>
            <w:bCs/>
            <w:sz w:val="28"/>
            <w:szCs w:val="28"/>
          </w:rPr>
          <w:t>/A</w:t>
        </w:r>
      </w:ins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563"/>
      </w:tblGrid>
      <w:tr>
        <w:trPr>
          <w:trHeight w:val="49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atta da  ……………  presso ….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riabilitativi 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ti da………..con frequenza 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i giorni …………  con orario 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formazioni ricavabili da certificazione diagnostica e/o colloqui con lo specialis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Documentazione del percorso scolastico pregresso mediante relazioni relative alle classi preceden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nteressi, predisposizioni e abilità particolari in determinate aree disciplinari.</w:t>
      </w:r>
    </w:p>
    <w:p>
      <w:pPr>
        <w:pStyle w:val="Paragrafoelenc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DESCRIZIONI DEL FUNZIONAMENTO DELLE ABILITÀ STRUMENTALI</w:t>
      </w:r>
    </w:p>
    <w:p>
      <w:pPr>
        <w:pStyle w:val="Corpodeltesto3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(Le informazioni possono essere ricavate dalla certificazione diagnostica, dall’osservazione sistematica dei docenti, e/o da prove standardizzate eseguite in classe)</w:t>
      </w:r>
    </w:p>
    <w:p>
      <w:pPr>
        <w:pStyle w:val="Corpodeltesto3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79"/>
        <w:gridCol w:w="2248"/>
        <w:gridCol w:w="2892"/>
        <w:gridCol w:w="3093"/>
      </w:tblGrid>
      <w:tr>
        <w:trPr>
          <w:cantSplit w:val="true"/>
        </w:trPr>
        <w:tc>
          <w:tcPr>
            <w:tcW w:w="197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8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3093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2" w:space="0" w:color="000001"/>
              <w:left w:val="single" w:sz="8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ez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ITTURA</w:t>
            </w:r>
          </w:p>
        </w:tc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309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errori dett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9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te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ide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tes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revisione</w:t>
            </w:r>
          </w:p>
        </w:tc>
        <w:tc>
          <w:tcPr>
            <w:tcW w:w="289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309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968" w:hRule="atLeast"/>
          <w:cantSplit w:val="true"/>
        </w:trPr>
        <w:tc>
          <w:tcPr>
            <w:tcW w:w="19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o</w:t>
            </w:r>
          </w:p>
        </w:tc>
        <w:tc>
          <w:tcPr>
            <w:tcW w:w="289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Heading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URB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OCIATI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309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54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ertificazione diagnost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ve standardizzate e/o semistruttur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servazione  sistematica (lettura subvocalica, segue con il dito,  tempo impiegato in relazione alla media della classe nella lettura …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chede di autovalutazione (come leggo … come scrivo … come studio 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rensione dei messaggi orali e scrit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rensione di tipologie di testi (comprensione letterale, inferenziale, costruttiva, interpretativa, analitica, valutativ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etenza linguistica (fonologica, lessicale, morfologica e sintatti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ggere e scrivere correttamente i numeri, imparare le tabelline, eseguire calcoli scritti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tecipa agli scambi comunicativi e alle conversazioni collettive; collabora nel gruppo di lavoro scolastico, …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 …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 …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CARATTERISTICHE DEL PROCESSO DI APPRENDIMEN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84"/>
        <w:gridCol w:w="5828"/>
      </w:tblGrid>
      <w:tr>
        <w:trPr>
          <w:cantSplit w:val="true"/>
        </w:trPr>
        <w:tc>
          <w:tcPr>
            <w:tcW w:w="10212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servazione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 xml:space="preserve">Memorizzazione delle 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procedur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5828" w:type="dxa"/>
            <w:vMerge w:val="restart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8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24535</wp:posOffset>
                      </wp:positionV>
                      <wp:extent cx="3342640" cy="18415"/>
                      <wp:effectExtent l="635" t="5080" r="635" b="5080"/>
                      <wp:wrapNone/>
                      <wp:docPr id="4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26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7.05pt" to="259.65pt,58.45pt" ID="Connettore 1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62760</wp:posOffset>
                      </wp:positionV>
                      <wp:extent cx="3371215" cy="8890"/>
                      <wp:effectExtent l="635" t="5080" r="635" b="5080"/>
                      <wp:wrapNone/>
                      <wp:docPr id="5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1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38.8pt" to="260.4pt,139.45pt" ID="Connettore 1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5" w:hRule="atLeast"/>
          <w:cantSplit w:val="true"/>
        </w:trPr>
        <w:tc>
          <w:tcPr>
            <w:tcW w:w="4384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Recupero delle informazioni</w:t>
            </w:r>
          </w:p>
        </w:tc>
        <w:tc>
          <w:tcPr>
            <w:tcW w:w="5828" w:type="dxa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8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zazione delle informa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8" w:space="0" w:color="000001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formazioni ricavabili da: colloquio con i genitori e osservazioni sistematiche dei docen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memorizzare procedure (filastrocche, poesie, date, definizioni, termini specifici delle discipline, formule, strutture grammaticali, regole che governano la lingua, …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immagazzinare e recuperare le informazion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teressi, predisposizioni e abilità particolari in determinate aree disciplinar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STRATEGIE UTILIZZATE DALL’ALUNNO NELLO STUDI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per le classi quarte e quint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Strategie utilizzate </w:t>
      </w:r>
      <w:r>
        <w:rPr>
          <w:rFonts w:cs="Arial" w:ascii="Arial" w:hAnsi="Arial"/>
          <w:i/>
          <w:iCs/>
        </w:rPr>
        <w:t>(sottolinea, identifica parole–chiave, costruisce schemi, tabelle o diagrammi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Modalità di affrontare il testo scritto </w:t>
      </w:r>
      <w:r>
        <w:rPr>
          <w:rFonts w:cs="Arial" w:ascii="Arial" w:hAnsi="Arial"/>
          <w:i/>
          <w:iCs/>
        </w:rPr>
        <w:t>(computer, schemi, correttore ortografico, …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Modalità di svolgimento del compito assegnato </w:t>
      </w:r>
      <w:r>
        <w:rPr>
          <w:rFonts w:cs="Arial" w:ascii="Arial" w:hAnsi="Arial"/>
          <w:i/>
          <w:iCs/>
        </w:rPr>
        <w:t>(è autonomo, necessita di azioni di supporto, …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scrittura di testi con modalità grafica diver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Usa strategie per ricordare (</w:t>
      </w:r>
      <w:r>
        <w:rPr>
          <w:rFonts w:cs="Arial" w:ascii="Arial" w:hAnsi="Arial"/>
          <w:i/>
          <w:iCs/>
        </w:rPr>
        <w:t>uso immagini, colori, riquadrature, 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Times New Roman" w:cs="Arial" w:ascii="Arial" w:hAnsi="Arial"/>
          <w:i/>
          <w:iCs/>
          <w:sz w:val="22"/>
          <w:szCs w:val="22"/>
        </w:rPr>
        <w:t>osservazioni sistematiche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6.STRUMENTI UTILIZZATI DALL’ALUNNO NELLO STUDI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per le classi quarte e quinte)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otocopie adattat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Utilizzo del PC per scrive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gistrazio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esti con immagi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enti informatic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riali multimedia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ti con ampie spaziatu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Times New Roman" w:cs="Arial" w:ascii="Arial" w:hAnsi="Arial"/>
          <w:i/>
          <w:iCs/>
          <w:sz w:val="23"/>
          <w:szCs w:val="23"/>
        </w:rPr>
        <w:t>osservazioni sistematiche effettuate dagli insegnanti</w:t>
      </w:r>
    </w:p>
    <w:p>
      <w:pPr>
        <w:pStyle w:val="Normal"/>
        <w:tabs>
          <w:tab w:val="clear" w:pos="708"/>
          <w:tab w:val="left" w:pos="-142" w:leader="none"/>
        </w:tabs>
        <w:ind w:hanging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142" w:leader="none"/>
        </w:tabs>
        <w:ind w:hanging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INDIVIDUAZIONE   DI   EVENTUALI ADATTAMENTI ALL’INTERNO DEGLI     OBIETTIVI    DISCIPLINARI    PER IL CONSEGUIMENTO DELLE COMPETENZE   FONDAMENT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03"/>
        <w:gridCol w:w="5809"/>
      </w:tblGrid>
      <w:tr>
        <w:trPr>
          <w:trHeight w:val="606" w:hRule="atLeast"/>
        </w:trPr>
        <w:tc>
          <w:tcPr>
            <w:tcW w:w="102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LINGUISTICO-ARTISTICO-ESPRESSIVA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e e immag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ienze moto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STORICO-GEOGRAFICA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MATEMATICO-SCIENTIFICO-TECNOLOGICA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i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po aver analizzato gli obiettivi disciplinari previsti dalle Indicazioni Nazionali per il curricolo dell’infanzia e del primo ciclo di istruzione, 2012 e il Curricolo di scuola elaborato all’interno del P.O.F , previsto dal  DPR 275/99 Regolamento autonomia art.8 e del P.T.O.F, previsto dalla Legge 17/2015, ogni istituzione scolastica  è chiamata a realizzare percorsi formativi sempre più rispondenti alle inclinazioni personali dello studente…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lla prospettiva di valorizzare gli aspetti peculiari della sua personalità e della sua “diversità”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iproponendo contenuti con modalità e linguaggi different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viduando le abilità e le conoscenze non essenziali per il raggiungimento delle competenz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.STRATEGIE METODOLOGICHE E DIDATTICHE INCLUSIVE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coraggiare l’apprendimento collaborativo favorendo le attività in piccoli gruppi e/o a copp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azioni di tutoraggi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Promuovere la consapevolezza del proprio modo di apprendere “al fine di imparare ad apprendere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Sostenere e promuovere un approccio strategico nello studio utilizzando mediatori didattici facilitanti l’apprendimento (immagini, mappe …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Insegnare l’uso di dispositivi extra testuali per lo studio (titolo, paragrafi, immagini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Privilegiare l’apprendimento esperienziale e laboratoriale “per favorire l’operatività e allo stesso tempo il dialogo, la riflessione su quello che si f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luppare processi di autovalutazione e autocontrollo delle strategie di apprendimento negli alun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Individuare mediatori didattici che facilitano l’apprendimento (immagini, schemi, mappe …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9.ATTIVITÀ PROGRAMMAT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560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5"/>
        </w:numPr>
        <w:ind w:left="1560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5"/>
        </w:numPr>
        <w:ind w:left="1560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5"/>
        </w:numPr>
        <w:ind w:left="1560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5"/>
        </w:numPr>
        <w:ind w:left="1560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5"/>
        </w:numPr>
        <w:ind w:left="1560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lla presentazione contemporanea dei quattro caratteri (nelle prime fasi dell’apprendimento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llo studio mnemonico delle tabellin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llo studio mnemonico di formule, tabelle, definizioni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llo studio della lingua straniera in forma scritt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tro (es.: sostituzione della scrittura con linguaggio verbale e/o iconic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lunno usufruirà dei seguenti strumenti compensativi:</w:t>
      </w:r>
    </w:p>
    <w:p>
      <w:pPr>
        <w:pStyle w:val="Paragrafoelenco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belle, formulari, procedure specifiche, sintesi, schemi e mappe elaborati dai docenti e/o dallo stesso alunno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uter con sintetizzatore vocale</w:t>
      </w:r>
    </w:p>
    <w:p>
      <w:pPr>
        <w:pStyle w:val="Paragrafoelenco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colatrice o computer con foglio di calcolo e stampante</w:t>
      </w:r>
    </w:p>
    <w:p>
      <w:pPr>
        <w:pStyle w:val="Paragrafoelenco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uter con sintetizzatore vocale, videoscrittura, correttore ortografico, stampante e scanner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ftware didattici free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cabolario multimediale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e audio (registrazioni, sintesi vocale, audiolibri, libri parlati, libri digitali …)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vola pitagorica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.B. - </w:t>
      </w:r>
      <w:r>
        <w:rPr>
          <w:rFonts w:cs="Arial" w:ascii="Arial" w:hAnsi="Arial"/>
          <w:i/>
          <w:iCs/>
          <w:sz w:val="22"/>
          <w:szCs w:val="22"/>
        </w:rPr>
        <w:t xml:space="preserve">Si ricorda che le strutture grafiche (tipo diagrammi e/o mappe) possono servire ai bambin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CRITERI E MODALITÀ DI VERIFICA E 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ncordan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rogazioni programmate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pensazione con prove orali di compiti scritti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o di mediatori didattici durante le prove scritte e oral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utazioni più attente ai contenuti che non alla form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mazione di tempi più lunghi per l’esecuzione di prove scritt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e informatizzate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PATTO CON LA FAMIG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ncordano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compiti a casa (riduzione, distribuzione settimanale del carico di lavoro, modalità di     presentazione …)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odalità di aiuto: chi, come, per quanto tempo, per quali attività/discipline segue il   bambino nello studio </w:t>
      </w:r>
    </w:p>
    <w:p>
      <w:pPr>
        <w:pStyle w:val="Paragrafoelenco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strumenti compensativi utilizzati a casa</w:t>
      </w:r>
    </w:p>
    <w:p>
      <w:pPr>
        <w:pStyle w:val="Paragrafoelenco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interrog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egnanti di classe                                        Dirigente scolas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_____________________________          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itor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nico competente (se ha partecipato alla stesura del documen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1127" w:gutter="0" w:header="0" w:top="426" w:footer="35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Cambria">
    <w:charset w:val="00"/>
    <w:family w:val="roman"/>
    <w:pitch w:val="variable"/>
  </w:font>
  <w:font w:name="MinionPro-Regular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-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8"/>
        <w:b/>
        <w:szCs w:val="28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bCs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/>
      <w:bCs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8"/>
      <w:szCs w:val="28"/>
      <w:lang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  <w:lang w:bidi="ar-SA"/>
    </w:rPr>
  </w:style>
  <w:style w:type="character" w:styleId="Titolo4Carattere">
    <w:name w:val="Titolo 4 Carattere"/>
    <w:qFormat/>
    <w:rPr>
      <w:rFonts w:ascii="Calibri" w:hAnsi="Calibri" w:eastAsia="MS Gothic;ＭＳ ゴシック" w:cs="Calibri"/>
      <w:i/>
      <w:iCs/>
      <w:color w:val="365F91"/>
      <w:lang w:bidi="ar-SA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lang w:bidi="ar-SA"/>
    </w:rPr>
  </w:style>
  <w:style w:type="character" w:styleId="Corpodeltesto3Carattere">
    <w:name w:val="Corpo del testo 3 Carattere"/>
    <w:qFormat/>
    <w:rPr>
      <w:rFonts w:ascii="Arial" w:hAnsi="Arial" w:cs="Arial"/>
      <w:i/>
      <w:iCs/>
      <w:lang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Life Longari &amp; Lom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40:00Z</dcterms:created>
  <dc:creator>Samsung</dc:creator>
  <dc:description/>
  <cp:keywords/>
  <dc:language>en-US</dc:language>
  <cp:lastModifiedBy>enza ficara</cp:lastModifiedBy>
  <cp:lastPrinted>2017-11-17T15:50:00Z</cp:lastPrinted>
  <dcterms:modified xsi:type="dcterms:W3CDTF">2018-09-22T04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